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南平实业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集团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有限公司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正式员工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身份一栏填写行政、参公、事业、企业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应届毕业生</w:t>
      </w:r>
      <w:r>
        <w:rPr>
          <w:rFonts w:ascii="宋体" w:hAnsi="宋体" w:cs="宋体"/>
        </w:rPr>
        <w:t>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魏小兰</cp:lastModifiedBy>
  <cp:lastPrinted>2022-11-09T15:19:00Z</cp:lastPrinted>
  <dcterms:modified xsi:type="dcterms:W3CDTF">2025-07-18T07:36:52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xOTNhYzMxZTM3MmUzNGMzYTg1Mzk0NDE2MTc1MGYiLCJ1c2VySWQiOiIyMTQxMjAyNTkifQ==</vt:lpwstr>
  </property>
  <property fmtid="{D5CDD505-2E9C-101B-9397-08002B2CF9AE}" pid="5" name="commondata">
    <vt:lpwstr>commondata</vt:lpwstr>
  </property>
</Properties>
</file>