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2805"/>
        <w:gridCol w:w="2171"/>
        <w:gridCol w:w="1414"/>
        <w:gridCol w:w="788"/>
      </w:tblGrid>
      <w:tr>
        <w:trPr>
          <w:trHeight w:val="740" w:hRule="atLeast"/>
        </w:trPr>
        <w:tc>
          <w:tcPr>
            <w:tcW w:w="83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福建省烟草专卖局（公司）</w:t>
            </w:r>
            <w:r>
              <w:rPr>
                <w:rStyle w:val="Font91"/>
                <w:rFonts w:eastAsia="宋体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年非管理岗位招聘计划表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序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地区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lang w:val="en-US" w:eastAsia="zh-CN" w:bidi="ar"/>
              </w:rPr>
              <w:t>单位名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需求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岗位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需求人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福州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福清市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闽侯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卷烟物流配送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电气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厦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厦门市烟草专卖局第一分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厦门市烟草专卖局第一分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厦门市集美区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厦门市集美区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莆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莆田市秀屿区烟草专卖局（分公司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泉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卷烟物流配送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分拣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漳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漳浦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平和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南靖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华安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诏安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云霄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卷烟物流配送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电气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龙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连城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上杭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武平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龙岩市永定区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漳平市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长汀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2805"/>
        <w:gridCol w:w="2171"/>
        <w:gridCol w:w="1414"/>
        <w:gridCol w:w="788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三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永安市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尤溪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清流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三明市沙县区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建宁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泰宁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宁化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南平市建阳区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浦城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光泽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技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松溪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政和县烟草专卖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专卖管理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客户经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业务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三明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三明金叶复烤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电气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机械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化学分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仓管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烟叶分级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平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福建武夷烟叶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电气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维修工（机械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仓管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产操作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小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全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合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3">
    <w:name w:val="font13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老顽固</cp:lastModifiedBy>
  <dcterms:modified xsi:type="dcterms:W3CDTF">2023-08-30T08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4145DF0A49AFAEC2E0286B6A5E3D_13</vt:lpwstr>
  </property>
  <property fmtid="{D5CDD505-2E9C-101B-9397-08002B2CF9AE}" pid="3" name="KSOProductBuildVer">
    <vt:lpwstr>2052-12.1.0.15358</vt:lpwstr>
  </property>
</Properties>
</file>