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70"/>
        <w:gridCol w:w="1635"/>
        <w:gridCol w:w="1193"/>
        <w:gridCol w:w="1350"/>
        <w:gridCol w:w="1207"/>
        <w:gridCol w:w="1695"/>
      </w:tblGrid>
      <w:tr>
        <w:trPr>
          <w:trHeight w:val="84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建阳区建溪流域建阳段防洪工程建设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作人员报名表</w:t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或有何特长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简历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85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调剂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9T04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24F085A27417681A0FF5BE3D269F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