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  <w:t>个人申报晋升提供业绩、成果认定表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填报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36"/>
        <w:gridCol w:w="720"/>
        <w:gridCol w:w="405"/>
        <w:gridCol w:w="1395"/>
        <w:gridCol w:w="1620"/>
        <w:gridCol w:w="555"/>
        <w:gridCol w:w="1577"/>
      </w:tblGrid>
      <w:tr>
        <w:trPr>
          <w:trHeight w:val="7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任职起止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业绩、成果等内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完成情况及效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证明人</w:t>
            </w:r>
          </w:p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1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审核人（盖章）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注：</w:t>
      </w:r>
      <w:r>
        <w:rPr/>
        <w:t>1</w:t>
      </w:r>
      <w:r>
        <w:rPr/>
        <w:t>、业绩、成果等材料附表后，附件为复印件的，要单位加盖公章认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完成情况及效果”栏中，应说明本人承担的责任范围，如主持、独立、协助、参与或排名位置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20:00Z</dcterms:created>
  <dc:creator>Legend User</dc:creator>
  <dc:description/>
  <cp:keywords/>
  <dc:language>en-US</dc:language>
  <cp:lastModifiedBy>user1</cp:lastModifiedBy>
  <dcterms:modified xsi:type="dcterms:W3CDTF">2022-06-08T01:29:00Z</dcterms:modified>
  <cp:revision>7</cp:revision>
  <dc:subject/>
  <dc:title>个人申报晋升提供业绩、成果认定表</dc:title>
</cp:coreProperties>
</file>